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говор № ______</w:t>
      </w:r>
    </w:p>
    <w:p>
      <w:pPr>
        <w:pStyle w:val="Style16"/>
        <w:spacing w:before="0" w:after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разработку дизайн-проекта</w:t>
      </w:r>
    </w:p>
    <w:p>
      <w:pPr>
        <w:pStyle w:val="Style16"/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. Белев</w:t>
        <w:tab/>
        <w:tab/>
        <w:tab/>
        <w:t xml:space="preserve">                                                                                            «_______»  ____________ 2010 год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5"/>
          <w:szCs w:val="15"/>
        </w:rPr>
        <w:t>_____________________________________________________________________________________________________________,именуемый в дальнейшем «Заказчик», с одной стороны, и ________________________________________, именуемый в дальнейшем «Исполнитель» с другой стороны, заключили настоящий договор о нижеследующем:</w:t>
      </w:r>
    </w:p>
    <w:p>
      <w:pPr>
        <w:pStyle w:val="TextBody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1. Предмет договора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1.</w:t>
      </w:r>
      <w:r>
        <w:rPr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Заказчик поручает и обязуется принять и оплатить результат выполненных работ, а Исполнитель принимает на себя обязательство по утвержденному  заданию  на проектирование (Приложение №1) разработать  дизайн-проект - квартиры, общей площадью ________ кв.м., расположенной по адресу: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_______________________________________________________________________________именуемый в дальнейшем «Объект»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1.2. Виды работ, объем и содержание проектной документации, являющиеся предметом настоящего договора, определе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заданием на проектирование  Приложение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/>
      </w:pPr>
      <w:r>
        <w:rPr>
          <w:rFonts w:cs="Verdana" w:ascii="Verdana" w:hAnsi="Verdana"/>
          <w:sz w:val="15"/>
          <w:szCs w:val="15"/>
        </w:rPr>
        <w:t xml:space="preserve">составом дизайн-проекта в соответствии с утвержденными Заказчиком этапами и сроками проведения работ Приложение №2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1.3. Работы не учтенные в Приложениях 1,2, при возникновении необходимости, выполняются на основании дополнительных соглашений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1.4. По завершении работ каждого этапа Исполнитель сдает, а Заказчик принимает по Акту сдачи-приемки выполненную работу Исполнителем 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2.Цена работ и порядок расчетов</w:t>
      </w:r>
      <w:r>
        <w:rPr>
          <w:rFonts w:cs="Verdana" w:ascii="Verdana" w:hAnsi="Verdana"/>
          <w:sz w:val="15"/>
          <w:szCs w:val="15"/>
        </w:rPr>
        <w:br/>
        <w:t>2.1.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Цена работ составляет</w:t>
      </w:r>
      <w:r>
        <w:rPr>
          <w:rFonts w:cs="Verdana" w:ascii="Verdana" w:hAnsi="Verdana"/>
          <w:b/>
          <w:sz w:val="15"/>
          <w:szCs w:val="15"/>
        </w:rPr>
        <w:t xml:space="preserve"> _______________________________________________________________ </w:t>
      </w:r>
      <w:r>
        <w:rPr>
          <w:rFonts w:cs="Verdana" w:ascii="Verdana" w:hAnsi="Verdana"/>
          <w:sz w:val="15"/>
          <w:szCs w:val="15"/>
        </w:rPr>
        <w:t xml:space="preserve">рублей 00 копеек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2.2. Оплата работ производится поэтапно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1 платеж  </w:t>
      </w:r>
      <w:r>
        <w:rPr>
          <w:rFonts w:cs="Verdana" w:ascii="Verdana" w:hAnsi="Verdana"/>
          <w:bCs/>
          <w:sz w:val="15"/>
          <w:szCs w:val="15"/>
        </w:rPr>
        <w:t>Заказчик оплачивает Исполнителю в день подписания договора сумму в размере 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_____________________________________________________ руб. 00 коп. за 1 этап работ.</w:t>
      </w:r>
    </w:p>
    <w:p>
      <w:pPr>
        <w:pStyle w:val="Normal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2 платеж  </w:t>
      </w:r>
      <w:r>
        <w:rPr>
          <w:rFonts w:cs="Verdana" w:ascii="Verdana" w:hAnsi="Verdana"/>
          <w:bCs/>
          <w:sz w:val="15"/>
          <w:szCs w:val="15"/>
        </w:rPr>
        <w:t xml:space="preserve">Заказчик оплачивает Исполнителю после подписания акта </w:t>
      </w:r>
      <w:r>
        <w:rPr>
          <w:rFonts w:cs="Verdana" w:ascii="Verdana" w:hAnsi="Verdana"/>
          <w:sz w:val="15"/>
          <w:szCs w:val="15"/>
        </w:rPr>
        <w:t>сдачи-приемки</w:t>
      </w:r>
      <w:r>
        <w:rPr>
          <w:rFonts w:cs="Verdana" w:ascii="Verdana" w:hAnsi="Verdana"/>
          <w:bCs/>
          <w:sz w:val="15"/>
          <w:szCs w:val="15"/>
        </w:rPr>
        <w:t xml:space="preserve"> выполненных работ 1 этапа сумму в размере _____________________________________________________________________________________ руб. 00 коп</w:t>
      </w:r>
      <w:r>
        <w:rPr>
          <w:rFonts w:cs="Verdana" w:ascii="Verdana" w:hAnsi="Verdana"/>
          <w:b/>
          <w:bCs/>
          <w:sz w:val="15"/>
          <w:szCs w:val="15"/>
        </w:rPr>
        <w:t xml:space="preserve">. </w:t>
      </w:r>
      <w:r>
        <w:rPr>
          <w:rFonts w:cs="Verdana" w:ascii="Verdana" w:hAnsi="Verdana"/>
          <w:bCs/>
          <w:sz w:val="15"/>
          <w:szCs w:val="15"/>
        </w:rPr>
        <w:t>за 2 этап рабо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3 платеж  </w:t>
      </w:r>
      <w:r>
        <w:rPr>
          <w:rFonts w:cs="Verdana" w:ascii="Verdana" w:hAnsi="Verdana"/>
          <w:bCs/>
          <w:sz w:val="15"/>
          <w:szCs w:val="15"/>
        </w:rPr>
        <w:t xml:space="preserve">Заказчик оплачивает Исполнителю после подписания акта </w:t>
      </w:r>
      <w:r>
        <w:rPr>
          <w:rFonts w:cs="Verdana" w:ascii="Verdana" w:hAnsi="Verdana"/>
          <w:sz w:val="15"/>
          <w:szCs w:val="15"/>
        </w:rPr>
        <w:t>сдачи-приемки</w:t>
      </w:r>
      <w:r>
        <w:rPr>
          <w:rFonts w:cs="Verdana" w:ascii="Verdana" w:hAnsi="Verdana"/>
          <w:bCs/>
          <w:sz w:val="15"/>
          <w:szCs w:val="15"/>
        </w:rPr>
        <w:t xml:space="preserve"> выполненных работ 2 этапа сумму в размере _____________________________________________________________________________________ руб. 00 коп</w:t>
      </w:r>
      <w:r>
        <w:rPr>
          <w:rFonts w:cs="Verdana" w:ascii="Verdana" w:hAnsi="Verdana"/>
          <w:b/>
          <w:bCs/>
          <w:sz w:val="15"/>
          <w:szCs w:val="15"/>
        </w:rPr>
        <w:t xml:space="preserve">. </w:t>
      </w:r>
      <w:r>
        <w:rPr>
          <w:rFonts w:cs="Verdana" w:ascii="Verdana" w:hAnsi="Verdana"/>
          <w:bCs/>
          <w:sz w:val="15"/>
          <w:szCs w:val="15"/>
        </w:rPr>
        <w:t>за 3 этап работ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2.3. Указанная  сумма  п.п. 2.1. является договорной ценой на весь период действия настоящего Договора, и может быть пересмотрена только в случае изменения объема работ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2.4. Договорной ценой не учтена стоимость услуг сторонних организаций по рассмотрению и согласованию проектной документации, а также стоимость расходных материалов Исполнителя, которые оплачиваются отдельно.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3. Права  и обязанности сторон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1.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Права  и обязанности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Исполнителя: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3.1.1. В установленный договором срок выполнить и передать Заказчику дизайн-проект помещения, разработанный на основе Приложений № 1, 2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1.2. Информировать Заказчика по его конкретному запросу о состоянии дел по выполнению настоящего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1.3. Устранять недоделки и дополнять проектную документацию по получении от Заказчика мотивированной письменной претензии относительно качества, полноты документации, разрабатываемой Исполнителем, или несоответствия её, условиям настоящего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1.4. Исполнитель имеет право заключать договора со специализированными организациями, а также с физическими лиц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1.5. Консультировать Заказчика по предлагаемым в проекте по отделочным материалам, мебели, сантехническому оборудованию, электрооборудованию и предметам интерье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1.6.</w:t>
      </w:r>
      <w:r>
        <w:rPr>
          <w:rFonts w:cs="Verdana" w:ascii="Verdana" w:hAnsi="Verdana"/>
          <w:bCs/>
          <w:sz w:val="15"/>
          <w:szCs w:val="15"/>
        </w:rPr>
        <w:t xml:space="preserve"> Исполнитель осуществляет поездки с Заказчиком по салонам и магазинам. Общее количество выездов в течение срока выполнения проектных работ  не более 5 (пяти).</w:t>
      </w:r>
      <w:r>
        <w:rPr>
          <w:rFonts w:cs="Verdana" w:ascii="Verdana" w:hAnsi="Verdana"/>
          <w:sz w:val="15"/>
          <w:szCs w:val="15"/>
        </w:rPr>
        <w:t xml:space="preserve"> Данные поездки не входят в Договорную цену настоящего Договора и оплачиваются из расчета 350 руб./час., включая время, затраченное в пути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1.7. Исполнитель вправе использовать проект в качестве наглядного материала, и поместить проект в свое «Портфилио»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1.8. Исполнитель вправе досрочно завершить работу при условии выполнения ее в полном объеме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1.8. Исполнитель не несет ответственность за материальные ценности Заказчика и третьих лиц, находящиеся на Объекте или в месте проведения консультаций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1.9. Исполнитель имеет право на фото и видео съемку реализованного интерьера без указания выходных данных Заказчика.</w:t>
      </w:r>
      <w:r>
        <w:rPr>
          <w:rFonts w:cs="Verdana" w:ascii="Verdana" w:hAnsi="Verdana"/>
          <w:sz w:val="15"/>
          <w:szCs w:val="15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1.10 Исполнитель имеет право на публикацию проекта и реализованного интерьера в печатных изданиях и сети Интернет, без указания выходных данных Заказчика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2.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Права  и обязанности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Заказчика: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2.1. До начала выполнения работ передать Исполнителю план БТИ (или Исполнитель производит обмеры помещения Заказчика)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3.2.2. Обеспечить принятие решений в ходе обсуждения выполнения (корректировки) дизайн-проекта в течение 1 (одного) дня после получения от Исполнителя предложений для рассмотрения. В случае если Заказчик не принимает решений в установленный срок, то срок выполнения работ по настоящему договору автоматически продляется на срок задержки принятия решения Заказчиком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3.2.3. В течение 1 (одного) дня после получения от Исполнителя извещения об окончании работ принять результаты работ, а при обнаружении отступлений от договора, ухудшающих результат работ, или иных недостатков в работах, немедленно заявить об этом Исполнителю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2.4. Обеспечить, в согласованное Сторонами время, доступ Исполнителю в помещение для осуществления работ, предусмотренных настоящим Договором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2.5. Предоставить Исполнителю всю необходимую техническую документацию до начала работ 2-го этапа работ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2.6. Обеспечить непрерывность финансирования работ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2.7. Заказчик обязан предупредить письменно Исполнителя о своем предполагаемом длительном (более 15 дней) отсутствии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4. По желанию Заказчика Исполнителем могут быть приняты к исполнению дополнительные объемы работ,</w:t>
      </w:r>
      <w:r>
        <w:rPr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если это не является следствием устранения ошибок или недоработок Исполнителя. В этом случае составляется и утверждается Заказчиком дополнительный перечень проектных работ с указанием их стоимости, и срок договора соответствующим образом продлевается, а сам договор автоматически считается пролонгированным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3.6. Заказчик вправе назначить уполномоченное лицо, на основании нотариально заверенной доверенности, для представления его интересов по настоящему договору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4.Порядок сдачи-приемки работ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4.1. Сдача разработанной проектной документации осуществляется поэтапно, в объеме, определенном в (Приложениях №1, Приложение №2) к настоящему договору. 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4.2. Для рассмотрения готовой проектной документации Исполнитель обязан уведомить Заказчика об окончании работ (этапа) не позднее 1-го дня, следующего за датой окончания работ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4.3. Если Заказчик в течение 3 (трех) дней с момента получения уведомления о готовности Исполнителя к сдаче не организует приемку выполненных работ, то работы по договору считаются принятыми Заказчиком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4.4. Сдача работы Исполнителем и приемка ее Заказчиком оформляются актом, который подписывается обеими сторонами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5.Сроки выполнения обязательств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5.1. Исполнитель обязуется начать работы и  закончить их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5.2. Исполнитель обязуется  начать Работы на следующий рабочий день после оплаты Заказчиком 1 платежа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5.3. Работы по договору считаются полностью выполненными Исполнителем после подписания сторонами Актов приема-сдачи работ, либо, в случае отказа Заказчика подписать Акт приема-сдачи работ, через три  дня после предоставления Исполнителем Заказчику работ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5.4. При необходимости изменения срока начала или окончания работ Исполнитель уведомляет Заказчика об изменении срока начала или окончания работ с указанием причин  изменения этого срока не позднее, чем за 2 дня, до его наступления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5.5. При отсутствии мотивированного отказа Заказчика принять измененные сроки, новые сроки считаются принятыми обеими сторонами по договору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5.6. Срок действия договора начинается с момента его подписания и заканчивается после исполнения сторонами своих обязательств по договору.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6.Ответственность сторон. Порядок разрешения споров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6.1. Споры, возникающие по настоящему Договору, подлежат разрешению и урегулированию сторонами путем переговоров и оформляются актами, протоколами и дополнительными соглашениями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6.2. Любой спор, возникающий по настоящему Договору или в связи с ним, в том числе любой спор в отношении его существования, действительности или прекращения, неурегулированный путем переговоров, подлежит передаче на рассмотрение и окончательное разрешение в  Суд общей юрисдикции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6.3. За неисполнение 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6.4. Стороны не несут ответственности за полное или частичное неисполнение ими своих обязательств по Договору, если такое неисполнение вызвано событиями непреодолимой силы: стихийными бедствиями, террористическими актами, актами органов государственной власти (форс-мажорные обстоятельства)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.5. Заказчик не обладает авторскими правами на проект и не может продать проект (материалы проекта) третьим лицам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7.Порядок расторжения договора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7.1. Настоящий договор, может быть, расторгнут до окончания его действия и до выполнения сторонами своих обязательств по договору в любой момент по взаимному соглашению сторон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7.2. Настоящий договор, может быть, расторгнут Заказчиком в одностороннем порядке в любой момент: в этом случае Заказчик оплачивает Исполнителю стоимость выполненных работ согласно перечню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7.3. В случае расторжения договора в одностороннем порядке сторона, являющаяся инициатором расторжения договора, обязана в трехдневный срок письменно уведомить другую сторону о расторжении договора с указанием причин, а также произвести сдачу-приемку работ, выполненных на дату уведомления. </w:t>
      </w:r>
    </w:p>
    <w:p>
      <w:pPr>
        <w:pStyle w:val="Normal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8.Заключительные положения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8.1. Настоящий Договор имеет нижеследующие приложения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Приложение №1   Задание на проектирование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иложение №2   Состав дизайн – проекта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8.2. Настоящий Договор составлен в двух экземплярах - по одному экземпляру для каждой стороны.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8.3. Настоящий Договор вступает в силу с момента его подписания сторонами. Все изменения и дополнения к Договору согласовываются, оформляются в письменном виде и подписываются сторонами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9. Адреса и реквизиты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162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Заказчик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Фамилия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мя 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чество 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аспорт: серия _________ №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ем выдан 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ата выдачи 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есто проживания 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нтактный телефон 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Электронная почта 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CQ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_________________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Skyp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пись 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5"/>
                <w:szCs w:val="15"/>
                <w:lang w:val="en-US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5"/>
                <w:szCs w:val="15"/>
                <w:lang w:val="en-US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15"/>
                <w:szCs w:val="15"/>
              </w:rPr>
              <w:t>Подпись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 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                            </w:t>
            </w:r>
            <w:r>
              <w:rPr>
                <w:rFonts w:cs="Verdana" w:ascii="Verdana" w:hAnsi="Verdana"/>
                <w:sz w:val="15"/>
                <w:szCs w:val="15"/>
              </w:rPr>
              <w:t>М.П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  <w:ind w:left="75" w:righ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33:00Z</dcterms:created>
  <dc:creator>XTreme</dc:creator>
  <dc:description/>
  <cp:keywords/>
  <dc:language>en-US</dc:language>
  <cp:lastModifiedBy>XTreme</cp:lastModifiedBy>
  <dcterms:modified xsi:type="dcterms:W3CDTF">2010-04-08T23:58:00Z</dcterms:modified>
  <cp:revision>2</cp:revision>
  <dc:subject/>
  <dc:title/>
</cp:coreProperties>
</file>